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Уведомление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 проведении общественных обсуждений в форме опрос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проектной документации (ПД), включая предварительные материалы оценки воздействия на окружающую среду (ОВОС) намечаемой хозяйственной деятельности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eastAsia="Calibri" w:cs="Times New Roman" w:ascii="Times New Roman" w:hAnsi="Times New Roman"/>
          <w:b/>
          <w:sz w:val="26"/>
          <w:szCs w:val="26"/>
        </w:rPr>
        <w:t>Проектирование ПС 110 кВ Коксовая (2х16 МВА) для электроснабжения предприятия ОАО «Губахинский кокс</w:t>
      </w:r>
      <w:r>
        <w:rPr>
          <w:rFonts w:cs="Times New Roman" w:ascii="Times New Roman" w:hAnsi="Times New Roman"/>
          <w:b/>
          <w:sz w:val="26"/>
          <w:szCs w:val="26"/>
        </w:rPr>
        <w:t>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ведения об объекте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казчик работ по оценке воздействия на окружающую среду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именование: </w:t>
      </w:r>
      <w:r>
        <w:rPr>
          <w:rFonts w:cs="Times New Roman" w:ascii="Times New Roman" w:hAnsi="Times New Roman"/>
          <w:sz w:val="26"/>
          <w:szCs w:val="26"/>
        </w:rPr>
        <w:t>Открытое Акционерное Общество «Губахинский кокс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ОАО «Губахинский кокс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ГРН </w:t>
      </w:r>
      <w:r>
        <w:rPr>
          <w:rFonts w:cs="Times New Roman" w:ascii="Times New Roman" w:hAnsi="Times New Roman"/>
          <w:sz w:val="26"/>
          <w:szCs w:val="26"/>
        </w:rPr>
        <w:t>102590177774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</w:t>
      </w:r>
      <w:r>
        <w:rPr>
          <w:rFonts w:cs="Times New Roman" w:ascii="Times New Roman" w:hAnsi="Times New Roman"/>
          <w:sz w:val="26"/>
          <w:szCs w:val="26"/>
        </w:rPr>
        <w:t>591300482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ий адрес: </w:t>
      </w:r>
      <w:r>
        <w:rPr>
          <w:rFonts w:cs="Times New Roman" w:ascii="Times New Roman" w:hAnsi="Times New Roman"/>
          <w:sz w:val="26"/>
          <w:szCs w:val="26"/>
        </w:rPr>
        <w:t>618250, Пермский край, г. Губаха, ул. Торговая, д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адрес: </w:t>
      </w:r>
      <w:r>
        <w:rPr>
          <w:rFonts w:cs="Times New Roman" w:ascii="Times New Roman" w:hAnsi="Times New Roman"/>
          <w:sz w:val="26"/>
          <w:szCs w:val="26"/>
        </w:rPr>
        <w:t>618250, Пермский край, г. Губаха, ул. Торговая, д.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ая информация: 8 (34248) 4-59-6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kok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kok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сполнитель работ по оценке воздействия на окружающую сре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: ООО «Камэкопроек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ГРН </w:t>
      </w:r>
      <w:r>
        <w:rPr>
          <w:rFonts w:cs="Times New Roman" w:ascii="Times New Roman" w:hAnsi="Times New Roman"/>
          <w:sz w:val="26"/>
          <w:szCs w:val="26"/>
        </w:rPr>
        <w:t>106590304167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</w:t>
      </w:r>
      <w:r>
        <w:rPr>
          <w:rFonts w:cs="Times New Roman" w:ascii="Times New Roman" w:hAnsi="Times New Roman"/>
          <w:sz w:val="26"/>
          <w:szCs w:val="26"/>
        </w:rPr>
        <w:t>590307497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Юридический адрес: </w:t>
      </w:r>
      <w:r>
        <w:rPr>
          <w:rFonts w:cs="Times New Roman" w:ascii="Times New Roman" w:hAnsi="Times New Roman"/>
          <w:sz w:val="26"/>
          <w:szCs w:val="26"/>
        </w:rPr>
        <w:t>614094, Пермский край, г. Пермь, ул. Овчинникова, д.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актический адрес: </w:t>
      </w:r>
      <w:r>
        <w:rPr>
          <w:rFonts w:cs="Times New Roman" w:ascii="Times New Roman" w:hAnsi="Times New Roman"/>
          <w:sz w:val="26"/>
          <w:szCs w:val="26"/>
        </w:rPr>
        <w:t>614068, Пермский край, г. Пермь, ул. Монастырская, д.160, офис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актные данные: тел. </w:t>
      </w:r>
      <w:bookmarkStart w:id="0" w:name="_Hlk111792131"/>
      <w:r>
        <w:rPr>
          <w:rFonts w:cs="Times New Roman" w:ascii="Times New Roman" w:hAnsi="Times New Roman"/>
          <w:sz w:val="24"/>
          <w:szCs w:val="24"/>
        </w:rPr>
        <w:t>8 (342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202-02-3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рган местного самоуправления, ответственного за организацию общественных обсужд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: Администрация Губахинского муниципального округа Пермского кра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: 618250 РФ, Пермский край, г.Губаха, ул. Никонова, д. 4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чтовый адрес: 618250 РФ Пермский край, г.Губаха, ул. Никонова, д. 4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- глава администрации Губахинского муниципального округа</w:t>
      </w:r>
      <w:r>
        <w:rPr/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Лазейкин Николай Владимирович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ел.:8 (34248) 4-19-59; факс 8 (34248) 4-02-57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ministration</w:t>
      </w:r>
      <w:r>
        <w:rPr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ubakh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ermkra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 администрации: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http://gubakhaokrug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именование планируемой (намечаемой) хозяйственной и иной деятель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ектирование </w:t>
      </w:r>
      <w:r>
        <w:rPr>
          <w:rFonts w:eastAsia="Calibri" w:cs="Times New Roman" w:ascii="Times New Roman" w:hAnsi="Times New Roman"/>
          <w:sz w:val="26"/>
          <w:szCs w:val="26"/>
        </w:rPr>
        <w:t>ПС 110 кВ Коксовая (2х16 МВА)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для электроснабжения пред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АО «Губахинский кокс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Цель планируемой (намечаемой) хозяйственной и иной деятель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образования, распределения электрической энергии и передачи ее потребителям предприятия ОАО «Губахинский кок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варительное место реализации, планируемой (намечаемой) хозяйственной и иной деятельности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Губаха Пермского края, на арендуемой территории вблизи производственной площадки ОАО «Губахинский кок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ланируемые сроки проведения оценки воздействия на окружающую среду: </w:t>
      </w:r>
      <w:r>
        <w:rPr>
          <w:rFonts w:cs="Times New Roman" w:ascii="Times New Roman" w:hAnsi="Times New Roman"/>
          <w:sz w:val="26"/>
          <w:szCs w:val="26"/>
        </w:rPr>
        <w:t>с 03 октября 2022 года по 01 ию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есто и сроки доступности объекта общественного обсуждения: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объекта общественного обсуждения будут размещены и доступны в период с 22.05.2023 г. по 21.06.2023 г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134798960"/>
      <w:bookmarkEnd w:id="1"/>
      <w:r>
        <w:rPr>
          <w:rFonts w:cs="Times New Roman" w:ascii="Times New Roman" w:hAnsi="Times New Roman"/>
          <w:sz w:val="26"/>
          <w:szCs w:val="26"/>
        </w:rPr>
        <w:t>- на сайте администрации Губахинского муниципального округа http://gubakhaokrug.ru/ с 22 мая 2023 года по 21 июня 2023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официальных сайтах заказчика: https://stroyservis.com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gkoksugol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34798960"/>
      <w:bookmarkEnd w:id="2"/>
      <w:r>
        <w:rPr>
          <w:rFonts w:cs="Times New Roman" w:ascii="Times New Roman" w:hAnsi="Times New Roman"/>
          <w:sz w:val="26"/>
          <w:szCs w:val="26"/>
        </w:rPr>
        <w:t>в печатном ви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БУК «Центральная библиотека» по адресу: 618250, Пермский край,        г. Губаха, ул. Дегтярева, д. 9, в холле 1 этажа, режим работы: понедельник – пятница с 10:00-19:00, суббота 10:00-18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материалы доступны круглосуточно, в печатном виде - в рабочие часы за исключением выходных и празднич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полагаемая форма и срок проведения общественных обсуждений, в том числе, форма представления замечаний 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проведения общественных обсуждений: опр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рок проведения опроса: </w:t>
      </w:r>
      <w:r>
        <w:rPr>
          <w:rFonts w:cs="Times New Roman" w:ascii="Times New Roman" w:hAnsi="Times New Roman"/>
          <w:sz w:val="26"/>
          <w:szCs w:val="26"/>
        </w:rPr>
        <w:t>с 22 мая 2023 года по 21 июня 2023 года. Продолжительность обсуждения – не менее 30 календарных дней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сто размещения опросных листов, в том числе, в электронном виде, не отличается от мест доступности материалов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бор опросных листов в период </w:t>
      </w:r>
      <w:r>
        <w:rPr>
          <w:rFonts w:cs="Times New Roman" w:ascii="Times New Roman" w:hAnsi="Times New Roman"/>
          <w:color w:val="000000"/>
          <w:sz w:val="26"/>
          <w:szCs w:val="26"/>
        </w:rPr>
        <w:t>с 22</w:t>
      </w:r>
      <w:r>
        <w:rPr>
          <w:rFonts w:cs="Times New Roman" w:ascii="Times New Roman" w:hAnsi="Times New Roman"/>
          <w:sz w:val="26"/>
          <w:szCs w:val="26"/>
        </w:rPr>
        <w:t>.05.2023 г. по 21.06.2023 г. будет осуществляться: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в электронном виде - по адресам электронной почт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kok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gkok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administration@gubakha.permkrai.ru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исьменной форме: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БУК «Центральная библиотека» по адресу: 618250, Пермский край,          г. Губаха, ул. Дегтярева, д. 9, в холле 1 этажа, режим работы: понедельник – пятница с 10:00-19:00, суббота 10:00-18:00;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месту нахождения администрации Губахинского муниципального округа Пермского края, по адресу: 618250, Пермский край, г. Губаха, ул. Никонова, д. 44, в рабочие дни с 08:00 до 17:00, в пятницу – с 08:00 до 16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чания и предложения общественности по объекту общественных обсуждений принимаются в период проведения общественных обсуждений с </w:t>
      </w:r>
      <w:r>
        <w:rPr>
          <w:rFonts w:cs="Times New Roman" w:ascii="Times New Roman" w:hAnsi="Times New Roman"/>
          <w:sz w:val="26"/>
          <w:szCs w:val="26"/>
        </w:rPr>
        <w:t>22.05.2023 г. по 21.06.2023 г., а также в течение 10 дней после их окончания до 01.07.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включительно) в рабочие дни, с понедельника по четверг с 08:00 до 17:00, в пятницу – с 08:00 до 16:00 в письменной форме  по адресу  администрации Губахинского муниципального округа Пермского края,  по адресу: 618250, Пермский край,  г. Губаха, ул. Никонова, д. 44, а также по электронной почте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administration@gubakha.permkrai.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нтактные данные (телефон и адрес электронной почты (при наличии) ответственных лиц со стороны заказчика (исполнителя) и органа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 стороны заказч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инженера по перспективному строительству ОАО «Губахинский кокс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зов Алексей Викторович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8 (34248) 4-59-81, 8 (964) 196-72-49, 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Sizo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AV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gkoks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ного инженера по экологии – начальник отдела по охране окружающей среды ОАО «Губахинский кок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чурина Оксана Владимировна </w:t>
      </w:r>
    </w:p>
    <w:p>
      <w:pPr>
        <w:pStyle w:val="Normal"/>
        <w:spacing w:lineRule="auto" w:line="24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 (34248) 4-59-97, 8 (965) 558-87-34,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-mail: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lang w:val="en-US"/>
        </w:rPr>
        <w:t>bachurina_ov@ gkoks.ru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6"/>
          <w:szCs w:val="26"/>
          <w:u w:val="none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 стороны исполни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 ООО «Камэкопроек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омина Екатерина Александров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 </w:t>
      </w:r>
      <w:r>
        <w:rPr>
          <w:rStyle w:val="Root"/>
          <w:rFonts w:cs="Times New Roman" w:ascii="Times New Roman" w:hAnsi="Times New Roman"/>
          <w:sz w:val="26"/>
          <w:szCs w:val="26"/>
        </w:rPr>
        <w:t xml:space="preserve">8 (905) 861-88-90, </w:t>
      </w: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Style w:val="Root"/>
          <w:rFonts w:cs="Times New Roman" w:ascii="Times New Roman" w:hAnsi="Times New Roman"/>
          <w:sz w:val="26"/>
          <w:szCs w:val="26"/>
          <w:u w:val="single"/>
        </w:rPr>
        <w:t>kolominaekaterinaa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 стороны органа местного самоу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убахинского муниципального округа Пермского края по инфраструктуре и ЖКХ Лобов Иван Олегович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(34248) 4-93-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строительства и жилищно-коммунального хозяйства администрации Губахинского муниципального округа Пермского края Завизион Анастасия Александров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(34248) 4-74-24, факс: (34248) 4-90-8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-mail: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infgkh@mail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специалист управления строительства и жилищно-коммунального хозяйства администрации Губахинского муниципального округа Пермского края Шистерова Наталья Викторов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.: (34248) 4-87-74, факс: (34248) 4-90-80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infgk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iosExt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 Знак"/>
    <w:basedOn w:val="Style14"/>
    <w:qFormat/>
    <w:rPr>
      <w:rFonts w:ascii="HeliosExtC;Courier New" w:hAnsi="HeliosExtC;Courier New" w:eastAsia="Calibri" w:cs="Times New Roman"/>
    </w:rPr>
  </w:style>
  <w:style w:type="character" w:styleId="Root">
    <w:name w:val="root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567"/>
      <w:jc w:val="both"/>
    </w:pPr>
    <w:rPr>
      <w:rFonts w:ascii="HeliosExtC;Courier New" w:hAnsi="HeliosExtC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ks@gkoks.ru" TargetMode="External"/><Relationship Id="rId3" Type="http://schemas.openxmlformats.org/officeDocument/2006/relationships/hyperlink" Target="https://gkoksugol.ru/" TargetMode="External"/><Relationship Id="rId4" Type="http://schemas.openxmlformats.org/officeDocument/2006/relationships/hyperlink" Target="mailto:gkoks@gkoks.ru" TargetMode="External"/><Relationship Id="rId5" Type="http://schemas.openxmlformats.org/officeDocument/2006/relationships/hyperlink" Target="mailto:infgk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7:00Z</dcterms:created>
  <dc:creator>Пользователь</dc:creator>
  <dc:description/>
  <cp:keywords/>
  <dc:language>en-US</dc:language>
  <cp:lastModifiedBy>chetvertkova_ov</cp:lastModifiedBy>
  <cp:lastPrinted>2022-06-29T16:11:00Z</cp:lastPrinted>
  <dcterms:modified xsi:type="dcterms:W3CDTF">2023-05-16T09:40:00Z</dcterms:modified>
  <cp:revision>5</cp:revision>
  <dc:subject/>
  <dc:title/>
</cp:coreProperties>
</file>